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4" w:after="0"/>
        <w:ind w:left="114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6287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51" w:before="0" w:after="0"/>
        <w:ind w:left="709" w:right="-20" w:hanging="0"/>
        <w:rPr>
          <w:rFonts w:ascii="Arial" w:hAnsi="Arial" w:eastAsia="Arial" w:cs="Arial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60960</wp:posOffset>
                </wp:positionV>
                <wp:extent cx="7200265" cy="127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440"/>
                          <a:chOff x="0" y="0"/>
                          <a:chExt cx="720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0">
                                <a:moveTo>
                                  <a:pt x="0" y="-96"/>
                                </a:moveTo>
                                <a:lnTo>
                                  <a:pt x="11339" y="-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pt;width:566.95pt;height:0.1pt" coordorigin="0,-96" coordsize="11339,2">
                <v:shape id="shape_0" coordsize="11339,0" path="l11339,-96e" stroked="t" o:allowincell="f" style="position:absolute;left:0;top:-96;width:11338;height:1;mso-wrap-style:none;v-text-anchor:middle;mso-position-horizontal-relative:page">
                  <v:fill o:detectmouseclick="t" on="false"/>
                  <v:stroke color="#412878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64"/>
          <w:szCs w:val="64"/>
        </w:rPr>
        <w:t>Unit Submission Form (USF)</w:t>
      </w:r>
    </w:p>
    <w:p>
      <w:pPr>
        <w:pStyle w:val="Normal"/>
        <w:spacing w:lineRule="auto" w:line="240" w:before="1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104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  <w:t>Qualification tit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ind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Le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v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el</w:t>
            </w:r>
            <w:r>
              <w:rPr>
                <w:rFonts w:eastAsia="Arial" w:cs="Arial" w:ascii="Arial" w:hAnsi="Arial"/>
                <w:spacing w:val="-7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3</w:t>
            </w:r>
            <w:r>
              <w:rPr>
                <w:rFonts w:eastAsia="Arial" w:cs="Arial" w:ascii="Arial" w:hAnsi="Arial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Ce</w:t>
            </w:r>
            <w:r>
              <w:rPr>
                <w:rFonts w:eastAsia="Arial" w:cs="Arial" w:ascii="Arial" w:hAnsi="Arial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c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ate/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  <w:sz w:val="28"/>
                <w:szCs w:val="28"/>
              </w:rPr>
              <w:t>x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ten</w:t>
            </w:r>
            <w:r>
              <w:rPr>
                <w:rFonts w:eastAsia="Arial" w:cs="Arial" w:ascii="Arial" w:hAnsi="Arial"/>
                <w:spacing w:val="3"/>
                <w:position w:val="-1"/>
                <w:sz w:val="28"/>
                <w:szCs w:val="28"/>
              </w:rPr>
              <w:t>d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ed</w:t>
            </w:r>
            <w:r>
              <w:rPr>
                <w:rFonts w:eastAsia="Arial" w:cs="Arial" w:ascii="Arial" w:hAnsi="Arial"/>
                <w:spacing w:val="-29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pacing w:val="3"/>
                <w:position w:val="-1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c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ate</w:t>
            </w:r>
            <w:r>
              <w:rPr>
                <w:rFonts w:eastAsia="Arial" w:cs="Arial" w:ascii="Arial" w:hAnsi="Arial"/>
                <w:spacing w:val="-14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pp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l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ed</w:t>
            </w:r>
            <w:r>
              <w:rPr>
                <w:rFonts w:eastAsia="Arial" w:cs="Arial" w:ascii="Arial" w:hAnsi="Arial"/>
                <w:spacing w:val="-13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B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u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s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ne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40" w:before="1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  <w:t>Unit co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</w:rPr>
              <w:t>ABS 5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  <w:t>Unit tit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spacing w:val="-6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Unit 5 Developing a business proposal</w:t>
            </w:r>
          </w:p>
        </w:tc>
      </w:tr>
    </w:tbl>
    <w:p>
      <w:pPr>
        <w:pStyle w:val="Normal"/>
        <w:spacing w:lineRule="auto" w:line="240" w:before="1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80</wp:posOffset>
                </wp:positionH>
                <wp:positionV relativeFrom="paragraph">
                  <wp:posOffset>87630</wp:posOffset>
                </wp:positionV>
                <wp:extent cx="7217410" cy="1270"/>
                <wp:effectExtent l="19685" t="19685" r="20955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7280" cy="1440"/>
                          <a:chOff x="0" y="0"/>
                          <a:chExt cx="721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" h="0">
                                <a:moveTo>
                                  <a:pt x="0" y="464"/>
                                </a:moveTo>
                                <a:lnTo>
                                  <a:pt x="11366" y="4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.9pt;width:568.3pt;height:0.1pt" coordorigin="8,138" coordsize="11366,2">
                <v:shape id="shape_0" coordsize="11366,0" path="m0,464l11366,464e" stroked="t" o:allowincell="f" style="position:absolute;left:8;top:138;width:11365;height:1;mso-wrap-style:none;v-text-anchor:middle;mso-position-horizontal-relative:page">
                  <v:fill o:detectmouseclick="t" on="false"/>
                  <v:stroke color="#412878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This form records the learner’s achievement for the internally assessed unit. 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When completed, 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as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t</w:t>
      </w:r>
      <w:r>
        <w:rPr>
          <w:rFonts w:eastAsia="Arial" w:cs="Arial" w:ascii="Arial" w:hAnsi="Arial"/>
          <w:b/>
          <w:bCs/>
        </w:rPr>
        <w:t>ac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i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 xml:space="preserve">the </w:t>
      </w:r>
      <w:r>
        <w:rPr>
          <w:rFonts w:eastAsia="Arial" w:cs="Arial" w:ascii="Arial" w:hAnsi="Arial"/>
          <w:b/>
          <w:bCs/>
        </w:rPr>
        <w:t>learner</w:t>
      </w:r>
      <w:r>
        <w:rPr>
          <w:rFonts w:eastAsia="Arial" w:cs="Arial" w:ascii="Arial" w:hAnsi="Arial"/>
          <w:b/>
          <w:bCs/>
          <w:spacing w:val="1"/>
        </w:rPr>
        <w:t>’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k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sen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 moder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req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-3"/>
        </w:rPr>
        <w:t>d</w:t>
      </w:r>
      <w:r>
        <w:rPr>
          <w:rFonts w:eastAsia="Arial" w:cs="Arial" w:ascii="Arial" w:hAnsi="Arial"/>
          <w:b/>
          <w:bCs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lease retain a copy of the form in the centre for your records. 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e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sho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com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b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learner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utor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 xml:space="preserve">as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.</w:t>
      </w:r>
    </w:p>
    <w:p>
      <w:pPr>
        <w:pStyle w:val="Normal"/>
        <w:spacing w:lineRule="exact" w:line="240" w:before="13" w:after="0"/>
        <w:ind w:left="1276" w:hanging="4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13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9525</wp:posOffset>
                </wp:positionH>
                <wp:positionV relativeFrom="paragraph">
                  <wp:posOffset>9525</wp:posOffset>
                </wp:positionV>
                <wp:extent cx="7199630" cy="127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440"/>
                          <a:chOff x="0" y="0"/>
                          <a:chExt cx="719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8" h="0">
                                <a:moveTo>
                                  <a:pt x="0" y="920"/>
                                </a:moveTo>
                                <a:lnTo>
                                  <a:pt x="11338" y="9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75pt;width:566.9pt;height:0.1pt" coordorigin="-15,15" coordsize="11338,2">
                <v:shape id="shape_0" coordsize="11338,0" path="m0,920l11338,920e" stroked="t" o:allowincell="f" style="position:absolute;left:-15;top:15;width:11337;height:1;mso-wrap-style:none;v-text-anchor:middle;mso-position-horizontal-relative:page">
                  <v:fill o:detectmouseclick="t" on="false"/>
                  <v:stroke color="#412878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20" w:leader="none"/>
        </w:tabs>
        <w:spacing w:lineRule="exact" w:line="248" w:before="32" w:after="0"/>
        <w:ind w:left="1276" w:right="-20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position w:val="-1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position w:val="-1"/>
        </w:rPr>
        <w:t>mber</w:t>
        <w:tab/>
      </w: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position w:val="-1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a</w:t>
      </w:r>
      <w:r>
        <w:rPr>
          <w:rFonts w:eastAsia="Arial" w:cs="Arial" w:ascii="Arial" w:hAnsi="Arial"/>
          <w:b/>
          <w:bCs/>
          <w:position w:val="-1"/>
        </w:rPr>
        <w:t>me</w:t>
      </w:r>
    </w:p>
    <w:p>
      <w:pPr>
        <w:pStyle w:val="Normal"/>
        <w:spacing w:lineRule="exact" w:line="200" w:before="0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spacing w:lineRule="exact" w:line="248" w:before="32" w:after="0"/>
        <w:ind w:left="1276" w:right="-20" w:hanging="425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ragraph">
                  <wp:posOffset>-184785</wp:posOffset>
                </wp:positionV>
                <wp:extent cx="1480185" cy="73025"/>
                <wp:effectExtent l="19685" t="0" r="2032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73080"/>
                          <a:chOff x="0" y="0"/>
                          <a:chExt cx="148032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" y="-232"/>
                                  </a:moveTo>
                                  <a:lnTo>
                                    <a:pt x="1142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0">
                                  <a:moveTo>
                                    <a:pt x="1133" y="-198"/>
                                  </a:moveTo>
                                  <a:lnTo>
                                    <a:pt x="3406" y="-1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396" y="-232"/>
                                  </a:moveTo>
                                  <a:lnTo>
                                    <a:pt x="3406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14.55pt;width:116.55pt;height:5.75pt" coordorigin="1103,-291" coordsize="2331,115">
                <v:group id="shape_0" style="position:absolute;left:1103;top:-291;width:10;height:102">
                  <v:shape id="shape_0" coordorigin="1133,4294967035" coordsize="10,58" path="l1142,-232e" stroked="t" o:allowincell="f" style="position:absolute;left:110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1103;top:-178;width:2330;height:2">
                  <v:shape id="shape_0" coordorigin="1133,4294967098" coordsize="2273,0" path="l3406,-198e" stroked="t" o:allowincell="f" style="position:absolute;left:1103;top:-178;width:232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3424;top:-291;width:10;height:102">
                  <v:shape id="shape_0" coordorigin="3396,4294967035" coordsize="10,58" path="l3406,-232e" stroked="t" o:allowincell="f" style="position:absolute;left:3424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8555</wp:posOffset>
                </wp:positionH>
                <wp:positionV relativeFrom="paragraph">
                  <wp:posOffset>-184785</wp:posOffset>
                </wp:positionV>
                <wp:extent cx="4813300" cy="73025"/>
                <wp:effectExtent l="19050" t="0" r="1968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73080"/>
                          <a:chOff x="0" y="0"/>
                          <a:chExt cx="48132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823" y="-232"/>
                                  </a:moveTo>
                                  <a:lnTo>
                                    <a:pt x="3833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48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2" h="0">
                                  <a:moveTo>
                                    <a:pt x="3823" y="-198"/>
                                  </a:moveTo>
                                  <a:lnTo>
                                    <a:pt x="11345" y="-1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-232"/>
                                  </a:moveTo>
                                  <a:lnTo>
                                    <a:pt x="11345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14.55pt;width:379pt;height:5.75pt" coordorigin="3793,-291" coordsize="7580,115">
                <v:group id="shape_0" style="position:absolute;left:3793;top:-291;width:10;height:102">
                  <v:shape id="shape_0" coordorigin="3823,4294967035" coordsize="10,58" path="l3833,-232e" stroked="t" o:allowincell="f" style="position:absolute;left:379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3793;top:-178;width:7579;height:2">
                  <v:shape id="shape_0" coordorigin="3823,4294967098" coordsize="7522,0" path="l11345,-198e" stroked="t" o:allowincell="f" style="position:absolute;left:3793;top:-178;width:7578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-291;width:10;height:102">
                  <v:shape id="shape_0" coordorigin="11335,4294967035" coordsize="10,58" path="l11345,-232e" stroked="t" o:allowincell="f" style="position:absolute;left:1136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-1"/>
        </w:rPr>
        <w:t>Learner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position w:val="-1"/>
        </w:rPr>
        <w:t>mber</w:t>
        <w:tab/>
      </w:r>
      <w:r>
        <w:rPr>
          <w:rFonts w:eastAsia="Arial" w:cs="Arial" w:ascii="Arial" w:hAnsi="Arial"/>
          <w:b/>
          <w:bCs/>
          <w:spacing w:val="-1"/>
          <w:position w:val="-1"/>
        </w:rPr>
        <w:t>Learner</w:t>
      </w:r>
      <w:r>
        <w:rPr>
          <w:rFonts w:eastAsia="Arial" w:cs="Arial" w:ascii="Arial" w:hAnsi="Arial"/>
          <w:b/>
          <w:bCs/>
          <w:spacing w:val="1"/>
          <w:position w:val="-1"/>
        </w:rPr>
        <w:t>’</w:t>
      </w:r>
      <w:r>
        <w:rPr>
          <w:rFonts w:eastAsia="Arial" w:cs="Arial" w:ascii="Arial" w:hAnsi="Arial"/>
          <w:b/>
          <w:bCs/>
          <w:position w:val="-1"/>
        </w:rPr>
        <w:t>s</w:t>
      </w:r>
      <w:r>
        <w:rPr>
          <w:rFonts w:eastAsia="Arial" w:cs="Arial" w:ascii="Arial" w:hAnsi="Arial"/>
          <w:b/>
          <w:bCs/>
          <w:spacing w:val="-2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</w:rPr>
        <w:t>f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</w:rPr>
        <w:t>l</w:t>
      </w:r>
      <w:r>
        <w:rPr>
          <w:rFonts w:eastAsia="Arial" w:cs="Arial" w:ascii="Arial" w:hAnsi="Arial"/>
          <w:b/>
          <w:bCs/>
          <w:position w:val="-1"/>
        </w:rPr>
        <w:t>l na</w:t>
      </w:r>
      <w:r>
        <w:rPr>
          <w:rFonts w:eastAsia="Arial" w:cs="Arial" w:ascii="Arial" w:hAnsi="Arial"/>
          <w:b/>
          <w:bCs/>
          <w:spacing w:val="-2"/>
          <w:position w:val="-1"/>
        </w:rPr>
        <w:t>m</w:t>
      </w:r>
      <w:r>
        <w:rPr>
          <w:rFonts w:eastAsia="Arial" w:cs="Arial" w:ascii="Arial" w:hAnsi="Arial"/>
          <w:b/>
          <w:bCs/>
          <w:position w:val="-1"/>
        </w:rPr>
        <w:t>e</w:t>
      </w:r>
    </w:p>
    <w:p>
      <w:pPr>
        <w:pStyle w:val="Normal"/>
        <w:spacing w:lineRule="exact" w:line="150" w:before="2" w:after="0"/>
        <w:ind w:left="1276" w:hanging="425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9110</wp:posOffset>
                </wp:positionH>
                <wp:positionV relativeFrom="paragraph">
                  <wp:posOffset>74930</wp:posOffset>
                </wp:positionV>
                <wp:extent cx="6706870" cy="4425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442440"/>
                          <a:chOff x="0" y="0"/>
                          <a:chExt cx="670680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679">
                                  <a:moveTo>
                                    <a:pt x="1140" y="-226"/>
                                  </a:moveTo>
                                  <a:lnTo>
                                    <a:pt x="11340" y="-226"/>
                                  </a:lnTo>
                                  <a:lnTo>
                                    <a:pt x="11340" y="-905"/>
                                  </a:lnTo>
                                  <a:lnTo>
                                    <a:pt x="1140" y="-905"/>
                                  </a:lnTo>
                                  <a:lnTo>
                                    <a:pt x="1140" y="-22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2360"/>
                            <a:ext cx="65653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4" h="228">
                                  <a:moveTo>
                                    <a:pt x="1248" y="-566"/>
                                  </a:moveTo>
                                  <a:lnTo>
                                    <a:pt x="11232" y="-566"/>
                                  </a:lnTo>
                                  <a:lnTo>
                                    <a:pt x="11232" y="-794"/>
                                  </a:lnTo>
                                  <a:lnTo>
                                    <a:pt x="1248" y="-794"/>
                                  </a:lnTo>
                                  <a:lnTo>
                                    <a:pt x="1248" y="-56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21040"/>
                            <a:ext cx="65653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4" h="230">
                                  <a:moveTo>
                                    <a:pt x="1248" y="-336"/>
                                  </a:moveTo>
                                  <a:lnTo>
                                    <a:pt x="11232" y="-336"/>
                                  </a:lnTo>
                                  <a:lnTo>
                                    <a:pt x="11232" y="-566"/>
                                  </a:lnTo>
                                  <a:lnTo>
                                    <a:pt x="1248" y="-566"/>
                                  </a:lnTo>
                                  <a:lnTo>
                                    <a:pt x="1248" y="-33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5.9pt;width:528.1pt;height:34.85pt" coordorigin="786,118" coordsize="10562,697">
                <v:group id="shape_0" style="position:absolute;left:786;top:118;width:10562;height:697">
                  <v:shape id="shape_0" coordorigin="1140,4294966391" coordsize="10200,679" path="l11340,-226l11340,-905l1140,-905l1140,-226e" fillcolor="#c9c9c9" stroked="f" o:allowincell="f" style="position:absolute;left:786;top:118;width:10561;height:696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  <v:group id="shape_0" style="position:absolute;left:897;top:232;width:10339;height:233">
                  <v:shape id="shape_0" coordorigin="1248,4294966502" coordsize="9984,228" path="l11232,-566l11232,-794l1248,-794l1248,-566e" fillcolor="#c9c9c9" stroked="f" o:allowincell="f" style="position:absolute;left:897;top:232;width:10338;height:232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  <v:group id="shape_0" style="position:absolute;left:897;top:466;width:10339;height:235">
                  <v:shape id="shape_0" coordorigin="1248,4294966730" coordsize="9984,230" path="l11232,-336l11232,-566l1248,-566l1248,-336e" fillcolor="#c9c9c9" stroked="f" o:allowincell="f" style="position:absolute;left:897;top:466;width:10338;height:234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34" w:after="0"/>
        <w:ind w:left="851" w:right="214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0405</wp:posOffset>
                </wp:positionH>
                <wp:positionV relativeFrom="paragraph">
                  <wp:posOffset>-253365</wp:posOffset>
                </wp:positionV>
                <wp:extent cx="1480185" cy="73025"/>
                <wp:effectExtent l="19685" t="0" r="2032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73080"/>
                          <a:chOff x="0" y="0"/>
                          <a:chExt cx="148032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" y="-340"/>
                                  </a:moveTo>
                                  <a:lnTo>
                                    <a:pt x="1142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0">
                                  <a:moveTo>
                                    <a:pt x="1133" y="-306"/>
                                  </a:moveTo>
                                  <a:lnTo>
                                    <a:pt x="3406" y="-3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396" y="-340"/>
                                  </a:moveTo>
                                  <a:lnTo>
                                    <a:pt x="3406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19.95pt;width:116.55pt;height:5.75pt" coordorigin="1103,-399" coordsize="2331,115">
                <v:group id="shape_0" style="position:absolute;left:1103;top:-399;width:10;height:102">
                  <v:shape id="shape_0" coordorigin="1133,4294966927" coordsize="10,58" path="l1142,-340e" stroked="t" o:allowincell="f" style="position:absolute;left:110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1103;top:-286;width:2330;height:2">
                  <v:shape id="shape_0" coordorigin="1133,4294966990" coordsize="2273,0" path="l3406,-306e" stroked="t" o:allowincell="f" style="position:absolute;left:1103;top:-286;width:232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3424;top:-399;width:10;height:102">
                  <v:shape id="shape_0" coordorigin="3396,4294966927" coordsize="10,58" path="l3406,-340e" stroked="t" o:allowincell="f" style="position:absolute;left:3424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08555</wp:posOffset>
                </wp:positionH>
                <wp:positionV relativeFrom="paragraph">
                  <wp:posOffset>-253365</wp:posOffset>
                </wp:positionV>
                <wp:extent cx="4813300" cy="73025"/>
                <wp:effectExtent l="19050" t="0" r="1968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73080"/>
                          <a:chOff x="0" y="0"/>
                          <a:chExt cx="48132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823" y="-340"/>
                                  </a:moveTo>
                                  <a:lnTo>
                                    <a:pt x="3833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48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2" h="0">
                                  <a:moveTo>
                                    <a:pt x="3823" y="-306"/>
                                  </a:moveTo>
                                  <a:lnTo>
                                    <a:pt x="11345" y="-3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-340"/>
                                  </a:moveTo>
                                  <a:lnTo>
                                    <a:pt x="11345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19.95pt;width:379pt;height:5.75pt" coordorigin="3793,-399" coordsize="7580,115">
                <v:group id="shape_0" style="position:absolute;left:3793;top:-399;width:10;height:102">
                  <v:shape id="shape_0" coordorigin="3823,4294966927" coordsize="10,58" path="l3833,-340e" stroked="t" o:allowincell="f" style="position:absolute;left:379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3793;top:-286;width:7579;height:2">
                  <v:shape id="shape_0" coordorigin="3823,4294966990" coordsize="7522,0" path="l11345,-306e" stroked="t" o:allowincell="f" style="position:absolute;left:3793;top:-286;width:7578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-399;width:10;height:102">
                  <v:shape id="shape_0" coordorigin="11335,4294966927" coordsize="10,58" path="l11345,-340e" stroked="t" o:allowincell="f" style="position:absolute;left:1136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6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>b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t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u</w:t>
      </w:r>
      <w:r>
        <w:rPr>
          <w:rFonts w:eastAsia="Arial" w:cs="Arial" w:ascii="Arial" w:hAnsi="Arial"/>
          <w:b/>
          <w:bCs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n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learne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learne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 th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ea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qu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d.</w:t>
      </w:r>
    </w:p>
    <w:p>
      <w:pPr>
        <w:pStyle w:val="Normal"/>
        <w:spacing w:lineRule="exact" w:line="130" w:before="9" w:after="0"/>
        <w:ind w:left="1276" w:hanging="425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6" w:right="-20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Learn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n</w:t>
      </w:r>
    </w:p>
    <w:p>
      <w:pPr>
        <w:pStyle w:val="Normal"/>
        <w:spacing w:lineRule="auto" w:line="240" w:before="1" w:after="0"/>
        <w:ind w:left="851" w:right="1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 m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submitted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s all my own work and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d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i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</w:p>
    <w:p>
      <w:pPr>
        <w:pStyle w:val="Normal"/>
        <w:spacing w:lineRule="exact" w:line="220" w:before="15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5460</wp:posOffset>
                </wp:positionH>
                <wp:positionV relativeFrom="paragraph">
                  <wp:posOffset>97790</wp:posOffset>
                </wp:positionV>
                <wp:extent cx="3769360" cy="356235"/>
                <wp:effectExtent l="1905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356400"/>
                          <a:chOff x="0" y="0"/>
                          <a:chExt cx="37692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6" h="561">
                                <a:moveTo>
                                  <a:pt x="1237" y="-87"/>
                                </a:moveTo>
                                <a:lnTo>
                                  <a:pt x="1175" y="-65"/>
                                </a:lnTo>
                                <a:lnTo>
                                  <a:pt x="1144" y="-8"/>
                                </a:lnTo>
                                <a:lnTo>
                                  <a:pt x="1143" y="380"/>
                                </a:lnTo>
                                <a:lnTo>
                                  <a:pt x="1146" y="403"/>
                                </a:lnTo>
                                <a:lnTo>
                                  <a:pt x="1182" y="456"/>
                                </a:lnTo>
                                <a:lnTo>
                                  <a:pt x="6986" y="474"/>
                                </a:lnTo>
                                <a:lnTo>
                                  <a:pt x="7008" y="471"/>
                                </a:lnTo>
                                <a:lnTo>
                                  <a:pt x="7061" y="435"/>
                                </a:lnTo>
                                <a:lnTo>
                                  <a:pt x="7079" y="6"/>
                                </a:lnTo>
                                <a:lnTo>
                                  <a:pt x="7076" y="-17"/>
                                </a:lnTo>
                                <a:lnTo>
                                  <a:pt x="7040" y="-70"/>
                                </a:lnTo>
                                <a:lnTo>
                                  <a:pt x="1237" y="-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7.7pt;width:296.8pt;height:28.05pt" coordorigin="796,154" coordsize="5936,561">
                <v:shape id="shape_0" coordorigin="1143,4294967209" coordsize="5936,561" path="l1175,-65l1144,-8l1143,380l1146,403l1182,456l6986,474l7008,471l7061,435l7079,6l7076,-17l7040,-70l1237,-87xe" stroked="t" o:allowincell="f" style="position:absolute;left:796;top:154;width:5935;height:560;mso-wrap-style:none;v-text-anchor:middle;mso-position-horizontal-relative:page">
                  <v:fill o:detectmouseclick="t" on="false"/>
                  <v:stroke color="#4a4a4a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spacing w:lineRule="exact" w:line="408" w:before="0" w:after="0"/>
        <w:ind w:left="127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98770</wp:posOffset>
                </wp:positionH>
                <wp:positionV relativeFrom="paragraph">
                  <wp:posOffset>245110</wp:posOffset>
                </wp:positionV>
                <wp:extent cx="1823085" cy="72390"/>
                <wp:effectExtent l="19050" t="0" r="1968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360"/>
                          <a:chOff x="0" y="0"/>
                          <a:chExt cx="182304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8532" y="444"/>
                                  </a:moveTo>
                                  <a:lnTo>
                                    <a:pt x="8542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18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0">
                                  <a:moveTo>
                                    <a:pt x="8532" y="478"/>
                                  </a:moveTo>
                                  <a:lnTo>
                                    <a:pt x="11345" y="4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444"/>
                                  </a:moveTo>
                                  <a:lnTo>
                                    <a:pt x="11345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9.3pt;width:143.55pt;height:5.75pt" coordorigin="8502,386" coordsize="2871,115">
                <v:group id="shape_0" style="position:absolute;left:8502;top:386;width:10;height:102">
                  <v:shape id="shape_0" coordorigin="8532,415" coordsize="10,58" path="m8532,444l8542,444e" stroked="t" o:allowincell="f" style="position:absolute;left:8502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8502;top:498;width:2870;height:2">
                  <v:shape id="shape_0" coordorigin="8532,478" coordsize="2813,0" path="m8532,478l11345,478e" stroked="t" o:allowincell="f" style="position:absolute;left:8502;top:498;width:286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386;width:10;height:102">
                  <v:shape id="shape_0" coordorigin="11335,415" coordsize="10,58" path="m11335,444l11345,444e" stroked="t" o:allowincell="f" style="position:absolute;left:11363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DDDDDD"/>
          <w:spacing w:val="-1"/>
          <w:position w:val="3"/>
          <w:sz w:val="32"/>
          <w:szCs w:val="32"/>
        </w:rPr>
        <w:t>Learner’s</w:t>
      </w:r>
      <w:r>
        <w:rPr>
          <w:rFonts w:eastAsia="Arial" w:cs="Arial" w:ascii="Arial" w:hAnsi="Arial"/>
          <w:color w:val="DDDDDD"/>
          <w:spacing w:val="-12"/>
          <w:position w:val="3"/>
          <w:sz w:val="32"/>
          <w:szCs w:val="32"/>
        </w:rPr>
        <w:t xml:space="preserve"> </w:t>
      </w:r>
      <w:r>
        <w:rPr>
          <w:rFonts w:eastAsia="Arial" w:cs="Arial" w:ascii="Arial" w:hAnsi="Arial"/>
          <w:color w:val="DDDDDD"/>
          <w:spacing w:val="1"/>
          <w:position w:val="3"/>
          <w:sz w:val="32"/>
          <w:szCs w:val="32"/>
        </w:rPr>
        <w:t>si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gnat</w:t>
      </w:r>
      <w:r>
        <w:rPr>
          <w:rFonts w:eastAsia="Arial" w:cs="Arial" w:ascii="Arial" w:hAnsi="Arial"/>
          <w:color w:val="DDDDDD"/>
          <w:spacing w:val="3"/>
          <w:position w:val="3"/>
          <w:sz w:val="32"/>
          <w:szCs w:val="32"/>
        </w:rPr>
        <w:t>u</w:t>
      </w:r>
      <w:r>
        <w:rPr>
          <w:rFonts w:eastAsia="Arial" w:cs="Arial" w:ascii="Arial" w:hAnsi="Arial"/>
          <w:color w:val="DDDDDD"/>
          <w:spacing w:val="2"/>
          <w:position w:val="3"/>
          <w:sz w:val="32"/>
          <w:szCs w:val="32"/>
        </w:rPr>
        <w:t>r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e</w:t>
        <w:tab/>
      </w:r>
      <w:r>
        <w:rPr>
          <w:rFonts w:eastAsia="Arial" w:cs="Arial" w:ascii="Arial" w:hAnsi="Arial"/>
          <w:color w:val="000000"/>
          <w:position w:val="-4"/>
          <w:sz w:val="20"/>
          <w:szCs w:val="20"/>
        </w:rPr>
        <w:t>Date</w:t>
      </w:r>
    </w:p>
    <w:p>
      <w:pPr>
        <w:pStyle w:val="Normal"/>
        <w:spacing w:lineRule="auto" w:line="240" w:before="0" w:after="0"/>
        <w:ind w:left="1276" w:right="-20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8" w:after="0"/>
        <w:ind w:left="1276" w:hanging="42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32" w:after="0"/>
        <w:ind w:left="1276" w:right="-20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uto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de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</w:p>
    <w:p>
      <w:pPr>
        <w:pStyle w:val="Normal"/>
        <w:spacing w:lineRule="auto" w:line="240" w:before="1" w:after="0"/>
        <w:ind w:left="851" w:right="1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independently and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d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h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v</w:t>
      </w:r>
      <w:r>
        <w:rPr>
          <w:rFonts w:eastAsia="Arial" w:cs="Arial" w:ascii="Arial" w:hAnsi="Arial"/>
          <w:w w:val="99"/>
          <w:sz w:val="20"/>
          <w:szCs w:val="20"/>
        </w:rPr>
        <w:t xml:space="preserve">e </w:t>
      </w:r>
      <w:r>
        <w:rPr>
          <w:rFonts w:eastAsia="Arial" w:cs="Arial" w:ascii="Arial" w:hAnsi="Arial"/>
          <w:sz w:val="20"/>
          <w:szCs w:val="20"/>
        </w:rPr>
        <w:t>au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s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 th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5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5460</wp:posOffset>
                </wp:positionH>
                <wp:positionV relativeFrom="paragraph">
                  <wp:posOffset>56515</wp:posOffset>
                </wp:positionV>
                <wp:extent cx="3769360" cy="356235"/>
                <wp:effectExtent l="1905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356400"/>
                          <a:chOff x="0" y="0"/>
                          <a:chExt cx="37692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6" h="561">
                                <a:moveTo>
                                  <a:pt x="1237" y="-87"/>
                                </a:moveTo>
                                <a:lnTo>
                                  <a:pt x="1175" y="-65"/>
                                </a:lnTo>
                                <a:lnTo>
                                  <a:pt x="1144" y="-8"/>
                                </a:lnTo>
                                <a:lnTo>
                                  <a:pt x="1143" y="380"/>
                                </a:lnTo>
                                <a:lnTo>
                                  <a:pt x="1146" y="403"/>
                                </a:lnTo>
                                <a:lnTo>
                                  <a:pt x="1182" y="456"/>
                                </a:lnTo>
                                <a:lnTo>
                                  <a:pt x="6986" y="474"/>
                                </a:lnTo>
                                <a:lnTo>
                                  <a:pt x="7008" y="471"/>
                                </a:lnTo>
                                <a:lnTo>
                                  <a:pt x="7061" y="435"/>
                                </a:lnTo>
                                <a:lnTo>
                                  <a:pt x="7079" y="6"/>
                                </a:lnTo>
                                <a:lnTo>
                                  <a:pt x="7076" y="-17"/>
                                </a:lnTo>
                                <a:lnTo>
                                  <a:pt x="7040" y="-70"/>
                                </a:lnTo>
                                <a:lnTo>
                                  <a:pt x="1237" y="-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4.45pt;width:296.8pt;height:28.05pt" coordorigin="796,89" coordsize="5936,561">
                <v:shape id="shape_0" coordorigin="1143,4294967209" coordsize="5936,561" path="l1175,-65l1144,-8l1143,380l1146,403l1182,456l6986,474l7008,471l7061,435l7079,6l7076,-17l7040,-70l1237,-87xe" stroked="t" o:allowincell="f" style="position:absolute;left:796;top:89;width:5935;height:560;mso-wrap-style:none;v-text-anchor:middle;mso-position-horizontal-relative:page">
                  <v:fill o:detectmouseclick="t" on="false"/>
                  <v:stroke color="#4a4a4a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spacing w:lineRule="exact" w:line="408" w:before="0" w:after="0"/>
        <w:ind w:left="127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8770</wp:posOffset>
                </wp:positionH>
                <wp:positionV relativeFrom="paragraph">
                  <wp:posOffset>245110</wp:posOffset>
                </wp:positionV>
                <wp:extent cx="1823085" cy="72390"/>
                <wp:effectExtent l="19050" t="0" r="1968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360"/>
                          <a:chOff x="0" y="0"/>
                          <a:chExt cx="182304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8532" y="444"/>
                                  </a:moveTo>
                                  <a:lnTo>
                                    <a:pt x="8542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18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0">
                                  <a:moveTo>
                                    <a:pt x="8532" y="478"/>
                                  </a:moveTo>
                                  <a:lnTo>
                                    <a:pt x="11345" y="4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444"/>
                                  </a:moveTo>
                                  <a:lnTo>
                                    <a:pt x="11345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9.3pt;width:143.55pt;height:5.75pt" coordorigin="8502,386" coordsize="2871,115">
                <v:group id="shape_0" style="position:absolute;left:8502;top:386;width:10;height:102">
                  <v:shape id="shape_0" coordorigin="8532,415" coordsize="10,58" path="m8532,444l8542,444e" stroked="t" o:allowincell="f" style="position:absolute;left:8502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8502;top:498;width:2870;height:2">
                  <v:shape id="shape_0" coordorigin="8532,478" coordsize="2813,0" path="m8532,478l11345,478e" stroked="t" o:allowincell="f" style="position:absolute;left:8502;top:498;width:286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386;width:10;height:102">
                  <v:shape id="shape_0" coordorigin="11335,415" coordsize="10,58" path="m11335,444l11345,444e" stroked="t" o:allowincell="f" style="position:absolute;left:11363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DDDDDD"/>
          <w:spacing w:val="-1"/>
          <w:position w:val="3"/>
          <w:sz w:val="32"/>
          <w:szCs w:val="32"/>
        </w:rPr>
        <w:t>Tutor’s</w:t>
      </w:r>
      <w:r>
        <w:rPr>
          <w:rFonts w:eastAsia="Arial" w:cs="Arial" w:ascii="Arial" w:hAnsi="Arial"/>
          <w:color w:val="DDDDDD"/>
          <w:spacing w:val="-12"/>
          <w:position w:val="3"/>
          <w:sz w:val="32"/>
          <w:szCs w:val="32"/>
        </w:rPr>
        <w:t xml:space="preserve"> </w:t>
      </w:r>
      <w:r>
        <w:rPr>
          <w:rFonts w:eastAsia="Arial" w:cs="Arial" w:ascii="Arial" w:hAnsi="Arial"/>
          <w:color w:val="DDDDDD"/>
          <w:spacing w:val="1"/>
          <w:position w:val="3"/>
          <w:sz w:val="32"/>
          <w:szCs w:val="32"/>
        </w:rPr>
        <w:t>si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gnat</w:t>
      </w:r>
      <w:r>
        <w:rPr>
          <w:rFonts w:eastAsia="Arial" w:cs="Arial" w:ascii="Arial" w:hAnsi="Arial"/>
          <w:color w:val="DDDDDD"/>
          <w:spacing w:val="3"/>
          <w:position w:val="3"/>
          <w:sz w:val="32"/>
          <w:szCs w:val="32"/>
        </w:rPr>
        <w:t>u</w:t>
      </w:r>
      <w:r>
        <w:rPr>
          <w:rFonts w:eastAsia="Arial" w:cs="Arial" w:ascii="Arial" w:hAnsi="Arial"/>
          <w:color w:val="DDDDDD"/>
          <w:spacing w:val="2"/>
          <w:position w:val="3"/>
          <w:sz w:val="32"/>
          <w:szCs w:val="32"/>
        </w:rPr>
        <w:t>r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e</w:t>
        <w:tab/>
      </w:r>
      <w:r>
        <w:rPr>
          <w:rFonts w:eastAsia="Arial" w:cs="Arial" w:ascii="Arial" w:hAnsi="Arial"/>
          <w:color w:val="000000"/>
          <w:position w:val="-4"/>
          <w:sz w:val="20"/>
          <w:szCs w:val="20"/>
        </w:rPr>
        <w:t>Date</w:t>
      </w:r>
    </w:p>
    <w:p>
      <w:pPr>
        <w:pStyle w:val="Normal"/>
        <w:spacing w:lineRule="exact" w:line="200" w:before="0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0" w:right="460" w:gutter="0" w:header="0" w:top="567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28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2"/>
        </w:rPr>
        <w:t xml:space="preserve"> 5 Developing a business proposal</w:t>
      </w:r>
    </w:p>
    <w:p>
      <w:pPr>
        <w:pStyle w:val="Normal"/>
        <w:spacing w:lineRule="exact" w:line="200" w:before="0" w:after="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-20" w:hanging="0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Unit Achievement Recor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Cs/>
          <w:sz w:val="20"/>
          <w:szCs w:val="20"/>
        </w:rPr>
        <w:t>o</w:t>
      </w:r>
      <w:r>
        <w:rPr>
          <w:rFonts w:eastAsia="Arial"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be</w:t>
      </w:r>
      <w:r>
        <w:rPr>
          <w:rFonts w:eastAsia="Arial"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comp</w:t>
      </w:r>
      <w:r>
        <w:rPr>
          <w:rFonts w:eastAsia="Arial" w:cs="Arial" w:ascii="Arial" w:hAnsi="Arial"/>
          <w:bCs/>
          <w:spacing w:val="1"/>
          <w:sz w:val="20"/>
          <w:szCs w:val="20"/>
        </w:rPr>
        <w:t>l</w:t>
      </w:r>
      <w:r>
        <w:rPr>
          <w:rFonts w:eastAsia="Arial" w:cs="Arial" w:ascii="Arial" w:hAnsi="Arial"/>
          <w:bCs/>
          <w:spacing w:val="-3"/>
          <w:sz w:val="20"/>
          <w:szCs w:val="20"/>
        </w:rPr>
        <w:t>e</w:t>
      </w:r>
      <w:r>
        <w:rPr>
          <w:rFonts w:eastAsia="Arial" w:cs="Arial" w:ascii="Arial" w:hAnsi="Arial"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Cs/>
          <w:sz w:val="20"/>
          <w:szCs w:val="20"/>
        </w:rPr>
        <w:t>ed</w:t>
      </w:r>
      <w:r>
        <w:rPr>
          <w:rFonts w:eastAsia="Arial"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by</w:t>
      </w:r>
      <w:r>
        <w:rPr>
          <w:rFonts w:eastAsia="Arial" w:cs="Arial" w:ascii="Arial" w:hAnsi="Arial"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Cs/>
          <w:sz w:val="20"/>
          <w:szCs w:val="20"/>
        </w:rPr>
        <w:t>he</w:t>
      </w:r>
      <w:r>
        <w:rPr>
          <w:rFonts w:eastAsia="Arial" w:cs="Arial" w:ascii="Arial" w:hAnsi="Arial"/>
          <w:bCs/>
          <w:spacing w:val="1"/>
          <w:sz w:val="20"/>
          <w:szCs w:val="20"/>
        </w:rPr>
        <w:t xml:space="preserve"> tutor</w:t>
      </w:r>
      <w:r>
        <w:rPr>
          <w:rFonts w:eastAsia="Arial"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284" w:right="-20" w:hanging="0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Performance criteria (PCs)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be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w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ded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n 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c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dan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w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th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th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i</w:t>
      </w:r>
      <w:r>
        <w:rPr>
          <w:rFonts w:eastAsia="Arial" w:cs="Arial" w:ascii="Arial" w:hAnsi="Arial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ons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and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r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t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n th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a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on.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284" w:right="-20" w:hanging="0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Merit and Distinction criteria may </w:t>
      </w:r>
      <w:r>
        <w:rPr>
          <w:rFonts w:eastAsia="Arial" w:cs="Arial" w:ascii="Arial" w:hAnsi="Arial"/>
          <w:b/>
          <w:position w:val="-1"/>
          <w:sz w:val="20"/>
          <w:szCs w:val="20"/>
        </w:rPr>
        <w:t>not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be achieved where associated Pass and Merit criteria have not been achieved first.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284" w:right="-20" w:hanging="0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PCs recorded must reflect the PCs awarded for individual assignments.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284" w:right="-20" w:hanging="0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Tutors must </w:t>
      </w:r>
      <w:r>
        <w:rPr>
          <w:rFonts w:eastAsia="Arial" w:cs="Arial" w:ascii="Arial" w:hAnsi="Arial"/>
          <w:b/>
          <w:position w:val="-1"/>
          <w:sz w:val="20"/>
          <w:szCs w:val="20"/>
        </w:rPr>
        <w:t>only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tick the relevant performance criteria achieved by the learner in the grid below or cross those not achieved. Tutors must </w:t>
      </w:r>
      <w:r>
        <w:rPr>
          <w:rFonts w:eastAsia="Arial" w:cs="Arial" w:ascii="Arial" w:hAnsi="Arial"/>
          <w:b/>
          <w:position w:val="-1"/>
          <w:sz w:val="20"/>
          <w:szCs w:val="20"/>
        </w:rPr>
        <w:t>not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use the grid to record learners’ UMS point scores for each PC. AQA will perform this calculation for each learner and determine each learner’s final grade.</w:t>
      </w:r>
    </w:p>
    <w:p>
      <w:pPr>
        <w:pStyle w:val="Normal"/>
        <w:spacing w:lineRule="exact" w:line="225" w:before="1" w:after="0"/>
        <w:ind w:right="-20" w:hanging="0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2"/>
        <w:gridCol w:w="1182"/>
        <w:gridCol w:w="1182"/>
        <w:gridCol w:w="1182"/>
        <w:gridCol w:w="1250"/>
        <w:gridCol w:w="1182"/>
      </w:tblGrid>
      <w:tr>
        <w:trPr>
          <w:trHeight w:val="831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left="284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Performance Outcomes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Pass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Criteria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 X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Merit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Criteria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 X</w:t>
            </w:r>
          </w:p>
        </w:tc>
        <w:tc>
          <w:tcPr>
            <w:tcW w:w="1250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Distinction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Criteria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  <w:right w:val="single" w:sz="8" w:space="0" w:color="8064A2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 X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HelveticaNeueLTStd-Bd" w:ascii="HelveticaNeueLTStd-Bd" w:hAnsi="HelveticaNeueLTStd-Bd"/>
                <w:lang w:val="en-GB" w:eastAsia="en-GB"/>
              </w:rPr>
              <w:t>PO1 Investigate potential business idea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HelveticaNeueLTStd-Bd" w:ascii="HelveticaNeueLTStd-Bd" w:hAnsi="HelveticaNeueLTStd-Bd"/>
                <w:lang w:val="en-GB" w:eastAsia="en-GB"/>
              </w:rPr>
              <w:t>PO2 Develop a business propos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HelveticaNeueLTStd-Bd" w:ascii="HelveticaNeueLTStd-Bd" w:hAnsi="HelveticaNeueLTStd-Bd"/>
                <w:lang w:val="en-GB" w:eastAsia="en-GB"/>
              </w:rPr>
              <w:t>PO3 Present a business proposal to funding provider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HelveticaNeueLTStd-Bd" w:ascii="HelveticaNeueLTStd-Bd" w:hAnsi="HelveticaNeueLTStd-Bd"/>
                <w:lang w:val="en-GB" w:eastAsia="en-GB"/>
              </w:rPr>
              <w:t>PO4 Review a business propos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hd w:fill="D9D9D9" w:val="clear"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GB"/>
              </w:rPr>
              <w:t>Totals (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 xml:space="preserve">Pass: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Merit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Distinction:</w:t>
            </w:r>
          </w:p>
        </w:tc>
      </w:tr>
      <w:tr>
        <w:trPr>
          <w:trHeight w:val="567" w:hRule="atLeast"/>
        </w:trPr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hd w:fill="D9D9D9" w:val="clear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Grand total</w:t>
            </w:r>
          </w:p>
          <w:p>
            <w:pPr>
              <w:pStyle w:val="Normal"/>
              <w:widowControl/>
              <w:shd w:fill="D9D9D9" w:val="clear"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(i.e. the sum of Pass + Merit + Distinction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):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225" w:before="1" w:after="0"/>
        <w:ind w:left="1133" w:right="-20" w:hanging="0"/>
        <w:rPr>
          <w:rFonts w:ascii="Arial" w:hAnsi="Arial" w:eastAsia="Arial" w:cs="Arial"/>
          <w:b/>
          <w:b/>
          <w:color w:val="000000"/>
          <w:position w:val="-1"/>
          <w:lang w:val="en-GB" w:eastAsia="en-US"/>
        </w:rPr>
      </w:pPr>
      <w:r>
        <w:rPr>
          <w:rFonts w:eastAsia="Arial" w:cs="Arial" w:ascii="Arial" w:hAnsi="Arial"/>
          <w:b/>
          <w:color w:val="000000"/>
          <w:position w:val="-1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185</wp:posOffset>
                </wp:positionH>
                <wp:positionV relativeFrom="paragraph">
                  <wp:posOffset>34290</wp:posOffset>
                </wp:positionV>
                <wp:extent cx="7394575" cy="30480"/>
                <wp:effectExtent l="20320" t="19685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30600"/>
                          <a:chOff x="0" y="0"/>
                          <a:chExt cx="73944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4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" h="0">
                                <a:moveTo>
                                  <a:pt x="0" y="464"/>
                                </a:moveTo>
                                <a:lnTo>
                                  <a:pt x="11366" y="4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2.7pt;width:582.25pt;height:2.4pt" coordorigin="131,54" coordsize="11645,48">
                <v:shape id="shape_0" coordsize="11366,0" path="m0,464l11366,464e" stroked="t" o:allowincell="f" style="position:absolute;left:131;top:54;width:11644;height:47;mso-wrap-style:none;v-text-anchor:middle;mso-position-horizontal-relative:page">
                  <v:fill o:detectmouseclick="t" on="false"/>
                  <v:stroke color="#412878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l standardisation</w:t>
      </w:r>
    </w:p>
    <w:p>
      <w:pPr>
        <w:pStyle w:val="Normal"/>
        <w:spacing w:lineRule="exact" w:line="225" w:before="1" w:after="0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result agreed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60905</wp:posOffset>
                </wp:positionH>
                <wp:positionV relativeFrom="paragraph">
                  <wp:posOffset>635</wp:posOffset>
                </wp:positionV>
                <wp:extent cx="1011555" cy="1562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.3pt;mso-wrap-distance-left:9pt;mso-wrap-distance-right:9pt;mso-wrap-distance-top:0pt;mso-wrap-distance-bottom:0pt;margin-top:0pt;mso-position-vertical:top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791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5" w:before="1" w:after="0"/>
        <w:ind w:left="113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no, amended resul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ragraph">
                  <wp:posOffset>33655</wp:posOffset>
                </wp:positionV>
                <wp:extent cx="1059180" cy="44958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Cs achieved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5.4pt;mso-wrap-distance-left:9pt;mso-wrap-distance-right:9pt;mso-wrap-distance-top:0pt;mso-wrap-distance-bottom:0pt;margin-top:2.65pt;mso-position-vertical-relative:text;margin-left:16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Cs achieved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5" w:before="1" w:after="0"/>
        <w:ind w:left="1133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25" w:before="1" w:after="0"/>
        <w:ind w:left="113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5" w:before="1" w:after="0"/>
        <w:ind w:left="993" w:right="-20" w:hanging="0"/>
        <w:rPr/>
      </w:pPr>
      <w:r>
        <w:rPr/>
        <w:t>Reasons for amended result</w:t>
      </w:r>
    </w:p>
    <w:tbl>
      <w:tblPr>
        <w:tblW w:w="100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1" w:after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5" w:before="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25" w:before="1" w:after="0"/>
        <w:ind w:left="28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ls note: this figure should agree with the ‘Grand total’ box above.   </w:t>
      </w:r>
    </w:p>
    <w:sectPr>
      <w:footerReference w:type="default" r:id="rId4"/>
      <w:type w:val="nextPage"/>
      <w:pgSz w:w="11920" w:h="16838"/>
      <w:pgMar w:left="567" w:right="460" w:gutter="0" w:header="0" w:top="709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B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680C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1:00Z</dcterms:created>
  <dc:creator/>
  <dc:description/>
  <dc:language>en-US</dc:language>
  <cp:lastModifiedBy/>
  <cp:lastPrinted>2016-08-04T14:57:00Z</cp:lastPrinted>
  <dcterms:modified xsi:type="dcterms:W3CDTF">2017-02-2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6-02-29T00:00:00Z</vt:filetime>
  </property>
</Properties>
</file>