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left="70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28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720026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40"/>
                          <a:chOff x="0" y="0"/>
                          <a:chExt cx="72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0">
                                <a:moveTo>
                                  <a:pt x="0" y="-96"/>
                                </a:moveTo>
                                <a:lnTo>
                                  <a:pt x="11339" y="-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566.95pt;height:0.1pt" coordorigin="0,-96" coordsize="11339,2">
                <v:shape id="shape_0" coordsize="11339,0" path="l11339,-96e" stroked="t" o:allowincell="f" style="position:absolute;left:0;top:-96;width:11338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  <w:r>
        <w:rPr/>
        <w:t>Unit Submission Form (USF)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Qualification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200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Le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v</w:t>
            </w:r>
            <w:r>
              <w:rPr>
                <w:rFonts w:eastAsia="Arial" w:cs="Arial" w:ascii="Arial" w:hAnsi="Arial"/>
                <w:position w:val="-1"/>
              </w:rPr>
              <w:t>el</w:t>
            </w:r>
            <w:r>
              <w:rPr>
                <w:rFonts w:eastAsia="Arial"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3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Ce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r</w:t>
            </w:r>
            <w:r>
              <w:rPr>
                <w:rFonts w:eastAsia="Arial" w:cs="Arial" w:ascii="Arial" w:hAnsi="Arial"/>
                <w:position w:val="-1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</w:t>
            </w:r>
            <w:r>
              <w:rPr>
                <w:rFonts w:eastAsia="Arial" w:cs="Arial" w:ascii="Arial" w:hAnsi="Arial"/>
                <w:position w:val="-1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c</w:t>
            </w:r>
            <w:r>
              <w:rPr>
                <w:rFonts w:eastAsia="Arial" w:cs="Arial" w:ascii="Arial" w:hAnsi="Arial"/>
                <w:position w:val="-1"/>
              </w:rPr>
              <w:t>ate/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x</w:t>
            </w:r>
            <w:r>
              <w:rPr>
                <w:rFonts w:eastAsia="Arial" w:cs="Arial" w:ascii="Arial" w:hAnsi="Arial"/>
                <w:position w:val="-1"/>
              </w:rPr>
              <w:t>ten</w:t>
            </w:r>
            <w:r>
              <w:rPr>
                <w:rFonts w:eastAsia="Arial" w:cs="Arial" w:ascii="Arial" w:hAnsi="Arial"/>
                <w:spacing w:val="3"/>
                <w:position w:val="-1"/>
              </w:rPr>
              <w:t>d</w:t>
            </w:r>
            <w:r>
              <w:rPr>
                <w:rFonts w:eastAsia="Arial" w:cs="Arial" w:ascii="Arial" w:hAnsi="Arial"/>
                <w:position w:val="-1"/>
              </w:rPr>
              <w:t>ed</w:t>
            </w:r>
            <w:r>
              <w:rPr>
                <w:rFonts w:eastAsia="Arial" w:cs="Arial" w:ascii="Arial" w:hAnsi="Arial"/>
                <w:spacing w:val="-29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C</w:t>
            </w:r>
            <w:r>
              <w:rPr>
                <w:rFonts w:eastAsia="Arial" w:cs="Arial" w:ascii="Arial" w:hAnsi="Arial"/>
                <w:spacing w:val="3"/>
                <w:position w:val="-1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r</w:t>
            </w:r>
            <w:r>
              <w:rPr>
                <w:rFonts w:eastAsia="Arial" w:cs="Arial" w:ascii="Arial" w:hAnsi="Arial"/>
                <w:position w:val="-1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</w:t>
            </w:r>
            <w:r>
              <w:rPr>
                <w:rFonts w:eastAsia="Arial" w:cs="Arial" w:ascii="Arial" w:hAnsi="Arial"/>
                <w:position w:val="-1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c</w:t>
            </w:r>
            <w:r>
              <w:rPr>
                <w:rFonts w:eastAsia="Arial" w:cs="Arial" w:ascii="Arial" w:hAnsi="Arial"/>
                <w:position w:val="-1"/>
              </w:rPr>
              <w:t>ate</w:t>
            </w:r>
            <w:r>
              <w:rPr>
                <w:rFonts w:eastAsia="Arial"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</w:t>
            </w:r>
            <w:r>
              <w:rPr>
                <w:rFonts w:eastAsia="Arial" w:cs="Arial" w:ascii="Arial" w:hAnsi="Arial"/>
                <w:position w:val="-1"/>
              </w:rPr>
              <w:t>n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A</w:t>
            </w:r>
            <w:r>
              <w:rPr>
                <w:rFonts w:eastAsia="Arial" w:cs="Arial" w:ascii="Arial" w:hAnsi="Arial"/>
                <w:position w:val="-1"/>
              </w:rPr>
              <w:t>pp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li</w:t>
            </w:r>
            <w:r>
              <w:rPr>
                <w:rFonts w:eastAsia="Arial" w:cs="Arial" w:ascii="Arial" w:hAnsi="Arial"/>
                <w:position w:val="-1"/>
              </w:rPr>
              <w:t>ed</w:t>
            </w:r>
            <w:r>
              <w:rPr>
                <w:rFonts w:eastAsia="Arial" w:cs="Arial" w:ascii="Arial" w:hAnsi="Arial"/>
                <w:spacing w:val="-13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Scienc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co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200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position w:val="-1"/>
              </w:rPr>
              <w:t>L/507/6503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spacing w:val="-6"/>
                <w:position w:val="-1"/>
              </w:rPr>
            </w:pPr>
            <w:r>
              <w:rPr>
                <w:rFonts w:cs="Arial" w:ascii="Arial" w:hAnsi="Arial"/>
              </w:rPr>
              <w:t>Unit ASC 6b Medical Physics</w:t>
            </w:r>
          </w:p>
        </w:tc>
      </w:tr>
    </w:tbl>
    <w:p>
      <w:pPr>
        <w:pStyle w:val="Normal"/>
        <w:spacing w:lineRule="auto" w:line="24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ragraph">
                  <wp:posOffset>87630</wp:posOffset>
                </wp:positionV>
                <wp:extent cx="7217410" cy="1270"/>
                <wp:effectExtent l="19685" t="19685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1440"/>
                          <a:chOff x="0" y="0"/>
                          <a:chExt cx="721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9pt;width:568.3pt;height:0.1pt" coordorigin="8,138" coordsize="11366,2">
                <v:shape id="shape_0" coordsize="11366,0" path="m0,464l11366,464e" stroked="t" o:allowincell="f" style="position:absolute;left:8;top:138;width:11365;height:1;mso-wrap-style:none;v-text-anchor:middle;mso-position-horizontal-relative:page">
                  <v:fill o:detectmouseclick="t" on="false"/>
                  <v:stroke color="#548dd4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>This form records the learner’s achievement for the internally assessed unit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When completed, 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a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t</w:t>
      </w:r>
      <w:r>
        <w:rPr>
          <w:rFonts w:eastAsia="Arial" w:cs="Arial" w:ascii="Arial" w:hAnsi="Arial"/>
          <w:b/>
          <w:bCs/>
        </w:rPr>
        <w:t>ac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 xml:space="preserve">the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k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mod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q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d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lease retain a copy of the form in the centre for your records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h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ut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a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</w:p>
    <w:p>
      <w:pPr>
        <w:pStyle w:val="Normal"/>
        <w:spacing w:lineRule="exact" w:line="240" w:before="13" w:after="0"/>
        <w:ind w:left="1276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ragraph">
                  <wp:posOffset>9525</wp:posOffset>
                </wp:positionV>
                <wp:extent cx="719963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440"/>
                          <a:chOff x="0" y="0"/>
                          <a:chExt cx="71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8" h="0">
                                <a:moveTo>
                                  <a:pt x="0" y="920"/>
                                </a:moveTo>
                                <a:lnTo>
                                  <a:pt x="11338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566.9pt;height:0.1pt" coordorigin="-15,15" coordsize="11338,2">
                <v:shape id="shape_0" coordsize="11338,0" path="m0,920l11338,920e" stroked="t" o:allowincell="f" style="position:absolute;left:-15;top:15;width:11337;height:1;mso-wrap-style:none;v-text-anchor:middle;mso-position-horizontal-relative:page">
                  <v:fill o:detectmouseclick="t" on="false"/>
                  <v:stroke color="#548dd4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ragraph">
                  <wp:posOffset>-184785</wp:posOffset>
                </wp:positionV>
                <wp:extent cx="1480185" cy="73025"/>
                <wp:effectExtent l="19685" t="0" r="2032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232"/>
                                  </a:moveTo>
                                  <a:lnTo>
                                    <a:pt x="1142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198"/>
                                  </a:moveTo>
                                  <a:lnTo>
                                    <a:pt x="3406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232"/>
                                  </a:moveTo>
                                  <a:lnTo>
                                    <a:pt x="3406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4.55pt;width:116.55pt;height:5.75pt" coordorigin="1103,-291" coordsize="2331,115">
                <v:group id="shape_0" style="position:absolute;left:1103;top:-291;width:10;height:102">
                  <v:shape id="shape_0" coordorigin="1133,4294967035" coordsize="10,58" path="l1142,-232e" stroked="t" o:allowincell="f" style="position:absolute;left:110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178;width:2330;height:2">
                  <v:shape id="shape_0" coordorigin="1133,4294967098" coordsize="2273,0" path="l3406,-198e" stroked="t" o:allowincell="f" style="position:absolute;left:1103;top:-178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291;width:10;height:102">
                  <v:shape id="shape_0" coordorigin="3396,4294967035" coordsize="10,58" path="l3406,-232e" stroked="t" o:allowincell="f" style="position:absolute;left:3424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8555</wp:posOffset>
                </wp:positionH>
                <wp:positionV relativeFrom="paragraph">
                  <wp:posOffset>-184785</wp:posOffset>
                </wp:positionV>
                <wp:extent cx="4813300" cy="73025"/>
                <wp:effectExtent l="19050" t="0" r="1968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232"/>
                                  </a:moveTo>
                                  <a:lnTo>
                                    <a:pt x="3833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198"/>
                                  </a:moveTo>
                                  <a:lnTo>
                                    <a:pt x="11345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232"/>
                                  </a:moveTo>
                                  <a:lnTo>
                                    <a:pt x="11345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4.55pt;width:379pt;height:5.75pt" coordorigin="3793,-291" coordsize="7580,115">
                <v:group id="shape_0" style="position:absolute;left:3793;top:-291;width:10;height:102">
                  <v:shape id="shape_0" coordorigin="3823,4294967035" coordsize="10,58" path="l3833,-232e" stroked="t" o:allowincell="f" style="position:absolute;left:379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178;width:7579;height:2">
                  <v:shape id="shape_0" coordorigin="3823,4294967098" coordsize="7522,0" path="l11345,-198e" stroked="t" o:allowincell="f" style="position:absolute;left:3793;top:-178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291;width:10;height:102">
                  <v:shape id="shape_0" coordorigin="11335,4294967035" coordsize="10,58" path="l11345,-232e" stroked="t" o:allowincell="f" style="position:absolute;left:1136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>’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f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l na</w:t>
      </w:r>
      <w:r>
        <w:rPr>
          <w:rFonts w:eastAsia="Arial" w:cs="Arial" w:ascii="Arial" w:hAnsi="Arial"/>
          <w:b/>
          <w:bCs/>
          <w:spacing w:val="-2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150" w:before="2" w:after="0"/>
        <w:ind w:left="1276" w:hanging="42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ragraph">
                  <wp:posOffset>74930</wp:posOffset>
                </wp:positionV>
                <wp:extent cx="6706870" cy="442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442440"/>
                          <a:chOff x="0" y="0"/>
                          <a:chExt cx="67068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679">
                                  <a:moveTo>
                                    <a:pt x="1140" y="-226"/>
                                  </a:moveTo>
                                  <a:lnTo>
                                    <a:pt x="11340" y="-226"/>
                                  </a:lnTo>
                                  <a:lnTo>
                                    <a:pt x="11340" y="-905"/>
                                  </a:lnTo>
                                  <a:lnTo>
                                    <a:pt x="1140" y="-905"/>
                                  </a:lnTo>
                                  <a:lnTo>
                                    <a:pt x="1140" y="-22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565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28">
                                  <a:moveTo>
                                    <a:pt x="1248" y="-566"/>
                                  </a:moveTo>
                                  <a:lnTo>
                                    <a:pt x="11232" y="-566"/>
                                  </a:lnTo>
                                  <a:lnTo>
                                    <a:pt x="11232" y="-794"/>
                                  </a:lnTo>
                                  <a:lnTo>
                                    <a:pt x="1248" y="-794"/>
                                  </a:lnTo>
                                  <a:lnTo>
                                    <a:pt x="1248" y="-56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21040"/>
                            <a:ext cx="65653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30">
                                  <a:moveTo>
                                    <a:pt x="1248" y="-336"/>
                                  </a:moveTo>
                                  <a:lnTo>
                                    <a:pt x="11232" y="-336"/>
                                  </a:lnTo>
                                  <a:lnTo>
                                    <a:pt x="11232" y="-566"/>
                                  </a:lnTo>
                                  <a:lnTo>
                                    <a:pt x="1248" y="-566"/>
                                  </a:lnTo>
                                  <a:lnTo>
                                    <a:pt x="1248" y="-33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pt;width:528.1pt;height:34.85pt" coordorigin="786,118" coordsize="10562,697">
                <v:group id="shape_0" style="position:absolute;left:786;top:118;width:10562;height:697">
                  <v:shape id="shape_0" coordorigin="1140,4294966391" coordsize="10200,679" path="l11340,-226l11340,-905l1140,-905l1140,-226e" fillcolor="#c9c9c9" stroked="f" o:allowincell="f" style="position:absolute;left:786;top:118;width:10561;height:696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232;width:10339;height:233">
                  <v:shape id="shape_0" coordorigin="1248,4294966502" coordsize="9984,228" path="l11232,-566l11232,-794l1248,-794l1248,-566e" fillcolor="#c9c9c9" stroked="f" o:allowincell="f" style="position:absolute;left:897;top:232;width:10338;height:232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466;width:10339;height:235">
                  <v:shape id="shape_0" coordorigin="1248,4294966730" coordsize="9984,230" path="l11232,-336l11232,-566l1248,-566l1248,-336e" fillcolor="#c9c9c9" stroked="f" o:allowincell="f" style="position:absolute;left:897;top:466;width:10338;height:234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851" w:right="21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ragraph">
                  <wp:posOffset>-253365</wp:posOffset>
                </wp:positionV>
                <wp:extent cx="1480185" cy="73025"/>
                <wp:effectExtent l="19685" t="0" r="203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340"/>
                                  </a:moveTo>
                                  <a:lnTo>
                                    <a:pt x="1142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306"/>
                                  </a:moveTo>
                                  <a:lnTo>
                                    <a:pt x="3406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340"/>
                                  </a:moveTo>
                                  <a:lnTo>
                                    <a:pt x="3406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9.95pt;width:116.55pt;height:5.75pt" coordorigin="1103,-399" coordsize="2331,115">
                <v:group id="shape_0" style="position:absolute;left:1103;top:-399;width:10;height:102">
                  <v:shape id="shape_0" coordorigin="1133,4294966927" coordsize="10,58" path="l1142,-340e" stroked="t" o:allowincell="f" style="position:absolute;left:110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286;width:2330;height:2">
                  <v:shape id="shape_0" coordorigin="1133,4294966990" coordsize="2273,0" path="l3406,-306e" stroked="t" o:allowincell="f" style="position:absolute;left:1103;top:-286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399;width:10;height:102">
                  <v:shape id="shape_0" coordorigin="3396,4294966927" coordsize="10,58" path="l3406,-340e" stroked="t" o:allowincell="f" style="position:absolute;left:3424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08555</wp:posOffset>
                </wp:positionH>
                <wp:positionV relativeFrom="paragraph">
                  <wp:posOffset>-253365</wp:posOffset>
                </wp:positionV>
                <wp:extent cx="4813300" cy="73025"/>
                <wp:effectExtent l="19050" t="0" r="1968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340"/>
                                  </a:moveTo>
                                  <a:lnTo>
                                    <a:pt x="3833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306"/>
                                  </a:moveTo>
                                  <a:lnTo>
                                    <a:pt x="11345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340"/>
                                  </a:moveTo>
                                  <a:lnTo>
                                    <a:pt x="11345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9.95pt;width:379pt;height:5.75pt" coordorigin="3793,-399" coordsize="7580,115">
                <v:group id="shape_0" style="position:absolute;left:3793;top:-399;width:10;height:102">
                  <v:shape id="shape_0" coordorigin="3823,4294966927" coordsize="10,58" path="l3833,-340e" stroked="t" o:allowincell="f" style="position:absolute;left:379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286;width:7579;height:2">
                  <v:shape id="shape_0" coordorigin="3823,4294966990" coordsize="7522,0" path="l11345,-306e" stroked="t" o:allowincell="f" style="position:absolute;left:3793;top:-286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399;width:10;height:102">
                  <v:shape id="shape_0" coordorigin="11335,4294966927" coordsize="10,58" path="l11345,-340e" stroked="t" o:allowincell="f" style="position:absolute;left:1136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u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n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 th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a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.</w:t>
      </w:r>
    </w:p>
    <w:p>
      <w:pPr>
        <w:pStyle w:val="Normal"/>
        <w:spacing w:lineRule="exact" w:line="130" w:before="9" w:after="0"/>
        <w:ind w:left="1276" w:hanging="425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Learn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 m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submitted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s all my own work and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5460</wp:posOffset>
                </wp:positionH>
                <wp:positionV relativeFrom="paragraph">
                  <wp:posOffset>97790</wp:posOffset>
                </wp:positionV>
                <wp:extent cx="3769360" cy="356235"/>
                <wp:effectExtent l="1905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7pt;width:296.8pt;height:28.05pt" coordorigin="796,154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154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Learne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ind w:left="1276" w:hanging="42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uto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independently and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h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w w:val="99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a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 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5460</wp:posOffset>
                </wp:positionH>
                <wp:positionV relativeFrom="paragraph">
                  <wp:posOffset>56515</wp:posOffset>
                </wp:positionV>
                <wp:extent cx="3769360" cy="356235"/>
                <wp:effectExtent l="1905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45pt;width:296.8pt;height:28.05pt" coordorigin="796,89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89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Tuto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0" w:right="460" w:gutter="0" w:header="0" w:top="567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6b Medical Physics </w:t>
      </w:r>
    </w:p>
    <w:p>
      <w:pPr>
        <w:pStyle w:val="Normal"/>
        <w:spacing w:lineRule="exact" w:line="200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Unit Achievement Reco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pacing w:val="-3"/>
        </w:rPr>
        <w:t>T</w:t>
      </w:r>
      <w:r>
        <w:rPr>
          <w:rFonts w:eastAsia="Arial" w:cs="Arial" w:ascii="Arial" w:hAnsi="Arial"/>
          <w:bCs/>
        </w:rPr>
        <w:t>o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e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comp</w:t>
      </w:r>
      <w:r>
        <w:rPr>
          <w:rFonts w:eastAsia="Arial" w:cs="Arial" w:ascii="Arial" w:hAnsi="Arial"/>
          <w:bCs/>
          <w:spacing w:val="1"/>
        </w:rPr>
        <w:t>l</w:t>
      </w:r>
      <w:r>
        <w:rPr>
          <w:rFonts w:eastAsia="Arial" w:cs="Arial" w:ascii="Arial" w:hAnsi="Arial"/>
          <w:bCs/>
          <w:spacing w:val="-3"/>
        </w:rPr>
        <w:t>e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ed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y</w:t>
      </w:r>
      <w:r>
        <w:rPr>
          <w:rFonts w:eastAsia="Arial" w:cs="Arial" w:ascii="Arial" w:hAnsi="Arial"/>
          <w:bCs/>
          <w:spacing w:val="-4"/>
        </w:rPr>
        <w:t xml:space="preserve"> 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he</w:t>
      </w:r>
      <w:r>
        <w:rPr>
          <w:rFonts w:eastAsia="Arial" w:cs="Arial" w:ascii="Arial" w:hAnsi="Arial"/>
          <w:bCs/>
          <w:spacing w:val="1"/>
        </w:rPr>
        <w:t xml:space="preserve"> tutor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20" w:right="-20" w:hanging="360"/>
        <w:rPr/>
      </w:pPr>
      <w:r>
        <w:rPr>
          <w:rFonts w:eastAsia="Arial" w:cs="Arial" w:ascii="Arial" w:hAnsi="Arial"/>
          <w:position w:val="-1"/>
        </w:rPr>
        <w:t>Performance criteria (PCs)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m</w:t>
      </w:r>
      <w:r>
        <w:rPr>
          <w:rFonts w:eastAsia="Arial" w:cs="Arial" w:ascii="Arial" w:hAnsi="Arial"/>
          <w:spacing w:val="-3"/>
          <w:position w:val="-1"/>
        </w:rPr>
        <w:t>u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e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a</w:t>
      </w:r>
      <w:r>
        <w:rPr>
          <w:rFonts w:eastAsia="Arial" w:cs="Arial" w:ascii="Arial" w:hAnsi="Arial"/>
          <w:position w:val="-1"/>
        </w:rPr>
        <w:t>w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ed</w:t>
      </w:r>
      <w:r>
        <w:rPr>
          <w:rFonts w:eastAsia="Arial" w:cs="Arial" w:ascii="Arial" w:hAnsi="Arial"/>
          <w:spacing w:val="-6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 a</w:t>
      </w:r>
      <w:r>
        <w:rPr>
          <w:rFonts w:eastAsia="Arial" w:cs="Arial" w:ascii="Arial" w:hAnsi="Arial"/>
          <w:spacing w:val="1"/>
          <w:position w:val="-1"/>
        </w:rPr>
        <w:t>cc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an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th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the</w:t>
      </w:r>
      <w:r>
        <w:rPr>
          <w:rFonts w:eastAsia="Arial" w:cs="Arial" w:ascii="Arial" w:hAnsi="Arial"/>
          <w:spacing w:val="-1"/>
          <w:position w:val="-1"/>
        </w:rPr>
        <w:t xml:space="preserve"> i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u</w:t>
      </w:r>
      <w:r>
        <w:rPr>
          <w:rFonts w:eastAsia="Arial" w:cs="Arial" w:ascii="Arial" w:hAnsi="Arial"/>
          <w:spacing w:val="4"/>
          <w:position w:val="-1"/>
        </w:rPr>
        <w:t>c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s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nd</w:t>
      </w:r>
      <w:r>
        <w:rPr>
          <w:rFonts w:eastAsia="Arial" w:cs="Arial" w:ascii="Arial" w:hAnsi="Arial"/>
          <w:spacing w:val="-4"/>
          <w:position w:val="-1"/>
        </w:rPr>
        <w:t xml:space="preserve"> grading </w:t>
      </w:r>
      <w:r>
        <w:rPr>
          <w:rFonts w:eastAsia="Arial" w:cs="Arial" w:ascii="Arial" w:hAnsi="Arial"/>
          <w:spacing w:val="1"/>
          <w:position w:val="-1"/>
        </w:rPr>
        <w:t>c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 the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2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f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a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20" w:right="-20" w:hanging="360"/>
        <w:rPr/>
      </w:pPr>
      <w:r>
        <w:rPr>
          <w:rFonts w:eastAsia="Arial" w:cs="Arial" w:ascii="Arial" w:hAnsi="Arial"/>
          <w:position w:val="-1"/>
        </w:rPr>
        <w:t xml:space="preserve">Tutors must </w:t>
      </w:r>
      <w:r>
        <w:rPr>
          <w:rFonts w:eastAsia="Arial" w:cs="Arial" w:ascii="Arial" w:hAnsi="Arial"/>
          <w:b/>
          <w:position w:val="-1"/>
        </w:rPr>
        <w:t>only</w:t>
      </w:r>
      <w:r>
        <w:rPr>
          <w:rFonts w:eastAsia="Arial" w:cs="Arial" w:ascii="Arial" w:hAnsi="Arial"/>
          <w:position w:val="-1"/>
        </w:rPr>
        <w:t xml:space="preserve"> tick the relevant performance criteria achieved by the learner in the grid below or provide a cross for those not achieved. Tutors must </w:t>
      </w:r>
      <w:r>
        <w:rPr>
          <w:rFonts w:eastAsia="Arial" w:cs="Arial" w:ascii="Arial" w:hAnsi="Arial"/>
          <w:b/>
          <w:position w:val="-1"/>
        </w:rPr>
        <w:t>not</w:t>
      </w:r>
      <w:r>
        <w:rPr>
          <w:rFonts w:eastAsia="Arial" w:cs="Arial" w:ascii="Arial" w:hAnsi="Arial"/>
          <w:position w:val="-1"/>
        </w:rPr>
        <w:t xml:space="preserve"> use the grid to record learners’ UMS point scores for each PC. AQA will calculate the UMS for each learner in determining the final grade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4"/>
        <w:gridCol w:w="1264"/>
        <w:gridCol w:w="262"/>
        <w:gridCol w:w="1003"/>
        <w:gridCol w:w="1264"/>
        <w:gridCol w:w="97"/>
        <w:gridCol w:w="1378"/>
        <w:gridCol w:w="1265"/>
      </w:tblGrid>
      <w:tr>
        <w:trPr>
          <w:trHeight w:val="831" w:hRule="atLeast"/>
        </w:trPr>
        <w:tc>
          <w:tcPr>
            <w:tcW w:w="2943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erformance Outcome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264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as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264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  <w:tc>
          <w:tcPr>
            <w:tcW w:w="1265" w:type="dxa"/>
            <w:gridSpan w:val="2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Merit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264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  <w:tc>
          <w:tcPr>
            <w:tcW w:w="1475" w:type="dxa"/>
            <w:gridSpan w:val="2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Distinction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265" w:type="dxa"/>
            <w:tcBorders>
              <w:top w:val="single" w:sz="8" w:space="0" w:color="8064A2"/>
              <w:bottom w:val="single" w:sz="4" w:space="0" w:color="000000"/>
              <w:right w:val="single" w:sz="8" w:space="0" w:color="8064A2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1: Understand imaging method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2: Understand radiotherapy techniques and the use of radioactive trace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3: Demonstrate the ability to work with radioisotopes in the laborator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4: Understand the medical uses of optical fibres and lase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otals (</w:t>
            </w: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cs="Arial" w:ascii="Arial" w:hAnsi="Arial"/>
                <w:b/>
                <w:bCs/>
                <w:color w:val="FFFFFF"/>
              </w:rPr>
              <w:t>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ss: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erit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istinction:</w:t>
            </w:r>
          </w:p>
        </w:tc>
      </w:tr>
      <w:tr>
        <w:trPr>
          <w:trHeight w:val="561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240" w:after="0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Grand total                                                                           (i.e. the sum of Pass + Merit + Distinction):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  <w:b/>
          <w:b/>
          <w:color w:val="000000"/>
          <w:position w:val="-1"/>
          <w:lang w:val="en-GB" w:eastAsia="en-US"/>
        </w:rPr>
      </w:pPr>
      <w:r>
        <w:rPr>
          <w:rFonts w:eastAsia="Arial" w:cs="Arial" w:ascii="Arial" w:hAnsi="Arial"/>
          <w:b/>
          <w:color w:val="000000"/>
          <w:position w:val="-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185</wp:posOffset>
                </wp:positionH>
                <wp:positionV relativeFrom="paragraph">
                  <wp:posOffset>36195</wp:posOffset>
                </wp:positionV>
                <wp:extent cx="7394575" cy="30480"/>
                <wp:effectExtent l="20320" t="196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30600"/>
                          <a:chOff x="0" y="0"/>
                          <a:chExt cx="7394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4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85pt;width:582.25pt;height:2.4pt" coordorigin="131,57" coordsize="11645,48">
                <v:shape id="shape_0" coordsize="11366,0" path="m0,464l11366,464e" stroked="t" o:allowincell="f" style="position:absolute;left:131;top:57;width:11644;height:47;mso-wrap-style:none;v-text-anchor:middle;mso-position-horizontal-relative:page">
                  <v:fill o:detectmouseclick="t" on="false"/>
                  <v:stroke color="#548dd4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l standardisation</w:t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" w:after="0"/>
        <w:ind w:left="720"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you have undertaken internal standardisation you should record the information below where specific learners have been sampled. </w:t>
      </w:r>
    </w:p>
    <w:p>
      <w:pPr>
        <w:pStyle w:val="Normal"/>
        <w:spacing w:lineRule="auto" w:line="240" w:before="1" w:after="0"/>
        <w:ind w:left="72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0"/>
        <w:ind w:left="720" w:right="-23" w:hanging="0"/>
        <w:rPr>
          <w:rFonts w:ascii="Arial" w:hAnsi="Arial" w:cs="Arial"/>
        </w:rPr>
      </w:pPr>
      <w:r>
        <w:rPr>
          <w:rFonts w:cs="Arial" w:ascii="Arial" w:hAnsi="Arial"/>
        </w:rPr>
        <w:t>Unit result agre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9655</wp:posOffset>
                </wp:positionH>
                <wp:positionV relativeFrom="paragraph">
                  <wp:posOffset>635</wp:posOffset>
                </wp:positionV>
                <wp:extent cx="1011555" cy="156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3pt;mso-wrap-distance-left:9pt;mso-wrap-distance-right:9pt;mso-wrap-distance-top:0pt;mso-wrap-distance-bottom:0pt;margin-top:0pt;mso-position-vertical:top;mso-position-vertical-relative:text;margin-left:182.6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79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86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no, amended resul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29815</wp:posOffset>
                </wp:positionH>
                <wp:positionV relativeFrom="paragraph">
                  <wp:posOffset>33655</wp:posOffset>
                </wp:positionV>
                <wp:extent cx="1059180" cy="5924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Cs achieved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.65pt;mso-wrap-distance-left:9pt;mso-wrap-distance-right:9pt;mso-wrap-distance-top:0pt;mso-wrap-distance-bottom:0pt;margin-top:2.65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Cs achieved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8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25" w:before="1" w:after="0"/>
        <w:ind w:left="86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7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5" w:before="1" w:after="0"/>
        <w:ind w:left="720" w:right="-20" w:hanging="0"/>
        <w:rPr/>
      </w:pPr>
      <w:r>
        <w:rPr/>
        <w:t>Reasons for amended result</w:t>
      </w:r>
    </w:p>
    <w:tbl>
      <w:tblPr>
        <w:tblW w:w="100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1" w:after="20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" w:after="0"/>
        <w:ind w:left="284" w:right="-23" w:firstLine="437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 xml:space="preserve">: The amended figure should be recorded in the ‘Grand total’ box above. </w:t>
      </w:r>
    </w:p>
    <w:sectPr>
      <w:footerReference w:type="default" r:id="rId4"/>
      <w:type w:val="nextPage"/>
      <w:pgSz w:w="11920" w:h="16838"/>
      <w:pgMar w:left="567" w:right="460" w:gutter="0" w:header="0" w:top="709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 Chevin Pro Bold">
    <w:charset w:val="00"/>
    <w:family w:val="swiss"/>
    <w:pitch w:val="variable"/>
  </w:font>
  <w:font w:name="HelveticaNeueLT Std">
    <w:charset w:val="00"/>
    <w:family w:val="swiss"/>
    <w:pitch w:val="default"/>
  </w:font>
  <w:font w:name="AQA Chevin Pro Medium">
    <w:charset w:val="00"/>
    <w:family w:val="swiss"/>
    <w:pitch w:val="variable"/>
  </w:font>
  <w:font w:name="HelveticaNeueLTStd-Roman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rFonts w:ascii="AQA Chevin Pro Bold" w:hAnsi="AQA Chevin Pro Bold" w:eastAsia="Times New Roman" w:cs="AQA Chevin Pro Bold"/>
      <w:color w:val="262626"/>
      <w:spacing w:val="-10"/>
      <w:kern w:val="2"/>
      <w:sz w:val="44"/>
      <w:szCs w:val="60"/>
      <w:lang w:val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lineRule="auto" w:line="240" w:before="0" w:after="0"/>
      <w:contextualSpacing/>
    </w:pPr>
    <w:rPr>
      <w:rFonts w:ascii="AQA Chevin Pro Bold" w:hAnsi="AQA Chevin Pro Bold" w:eastAsia="Times New Roman" w:cs="AQA Chevin Pro Bold"/>
      <w:color w:val="262626"/>
      <w:spacing w:val="-10"/>
      <w:kern w:val="2"/>
      <w:sz w:val="44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221" w:before="0" w:after="0"/>
    </w:pPr>
    <w:rPr>
      <w:rFonts w:ascii="HelveticaNeueLT Std;HelveticaNeueLT Std" w:hAnsi="HelveticaNeueLT Std;HelveticaNeueLT Std" w:cs="HelveticaNeueLT Std;HelveticaNeueLT Std"/>
      <w:sz w:val="24"/>
      <w:szCs w:val="24"/>
      <w:lang w:val="en-GB"/>
    </w:rPr>
  </w:style>
  <w:style w:type="paragraph" w:styleId="AQASectionTitle1">
    <w:name w:val="AQA_SectionTitle1"/>
    <w:next w:val="Normal"/>
    <w:qFormat/>
    <w:pPr>
      <w:keepNext w:val="true"/>
      <w:widowControl/>
      <w:bidi w:val="0"/>
      <w:spacing w:before="210" w:after="0"/>
    </w:pPr>
    <w:rPr>
      <w:rFonts w:ascii="AQA Chevin Pro Medium" w:hAnsi="AQA Chevin Pro Medium" w:eastAsia="Times New Roman" w:cs="AQA Chevin Pro Medium"/>
      <w:b/>
      <w:bCs/>
      <w:color w:val="0070C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CE6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4:00Z</dcterms:created>
  <dc:creator/>
  <dc:description/>
  <dc:language>en-US</dc:language>
  <cp:lastModifiedBy/>
  <cp:lastPrinted>2016-08-04T14:56:00Z</cp:lastPrinted>
  <dcterms:modified xsi:type="dcterms:W3CDTF">2017-09-01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6-02-29T00:00:00Z</vt:filetime>
  </property>
</Properties>
</file>